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Le indicazioni nazionali per i piani di studio nella scuola secondaria</w:t>
      </w:r>
    </w:p>
    <w:p>
      <w:pPr>
        <w:pStyle w:val="Normal"/>
        <w:rPr>
          <w:rFonts w:ascii="Verdana" w:hAnsi="Verdana" w:cs="Verdana"/>
          <w:color w:val="000099"/>
          <w:sz w:val="20"/>
          <w:szCs w:val="20"/>
        </w:rPr>
      </w:pPr>
      <w:r>
        <w:rPr>
          <w:rFonts w:cs="Verdana" w:ascii="Verdana" w:hAnsi="Verdana"/>
          <w:color w:val="000099"/>
          <w:sz w:val="20"/>
          <w:szCs w:val="20"/>
        </w:rPr>
        <w:t>. – Il mattino 4 agosto 2002</w:t>
        <w:br/>
        <w:br/>
        <w:t xml:space="preserve">ELENA ROMANAZZI </w:t>
        <w:br/>
        <w:t xml:space="preserve">Lo stop alla sperimentazione su scala nazionale della riforma della scuola non ferma il lavoro delle commissioni incaricate di dare sostanza al progetto, modificando quelli che sono gli attuali curricula formativi. Dopo la stesura delle prime bozze relative alla scuola dell’infanzia e alle elementari, ora è stato definito anche il progetto educativo della scuola secondaria di primo grado, le medie. Molte le novità introdotte. Si va dal ritorno al «sette in condotta» fino ai debiti formativi che iniziano fin dalla prima media e che alla fine del terzo anno riprendono al liceo. A questi aspetti si aggiungono delle novità rispetto alle materie. Oltre all’inglese, alle medie si inizia a studiare una seconda lingua comunitaria (non è specificata, potrà essere il francese, il tedesco o lo spagnolo), le tecnologie utilizzando sempre di più i mezzi informatici e negli studi entra il concetto di federalismo attraverso la conoscenza reale della regione di appartenenza, studiando gli usi e i costumi oltre che la storia. </w:t>
        <w:br/>
        <w:t xml:space="preserve">Il sette in condotta. Le medie vengono divise in un biennio più il terzo anno alla fine del quale resta l’esame per il passaggio alla secondaria superiore di II grado. Alle elementari, invece, resta solo una valutazione generale senza un esame vero e proprio. Una delle novità contenute nelle «Indicazioni nazionali per i piani di studio personalizzati nella scuola secondaria di I grado» (in tutto 40 pagine) riguarda la valutazione. Non essendoci un esame per il passaggio tra elementari e medie, nel primo biennio viene preparato dal Servizio nazionale di Valutazione un test esterno riferito «sia agli elementi strutturali del sistema sia ai livelli di padronanza mostrati dagli allievi». Alla fine del terzo anno ci sarà l’esame di Stato. Cambia il sistema di valutazione interno. Nel primo biennio sono eliminate le bocciature. Se in prima media l’alunno non raggiunge gli obiettivi, accumulerà dei debiti formativi che devono essere colmati nel secondo anno. La bocciatura scatta al secondo anno, quando l’alunno mantiene due debiti negli obiettivi formativi di due discipline, «comportamento compreso» che siano stati già registrati l’anno precedente. </w:t>
        <w:br/>
        <w:t xml:space="preserve">In classe cinque giorni. Le ore di lezione fissate sono 900, il piano consiglia di dividerle su cinque giorni settimanali e non più su sei. A queste ore ne vengono indicate cento o duecento in più a seconda delle esigenze. Ore di lavoro aggiuntive per gli alunni che verranno utilizzate su indicazione del tutor per il piano di formazione personalizzate. Queste potranno servire sia per un eventuale recupero sia per l’approfondimento di alcune discipline. Il terzo anno di media è l’anno di raccordo con il liceo: l’allievo inizierà ad orientarsi nella scelta dell’istituto che vorrà frequentare, seguendo i consigli del tutor e approfondendo delle materie che verranno poi studiate nel ciclo secondario superiore. </w:t>
        <w:br/>
        <w:t xml:space="preserve">Il federalismo. Sono diverse le discipline introdotte nei programmi. La seconda lingua straniera comunitaria a partire già dal primo biennio. Lo studio delle tecnologia matura in terza media con il conseguimento della patente europea. Ma la novità principale riguarda la disciplina denominata «Educazione alla cittadinanza». Questa comprende lo studio della Costituzione (si fa anche ora) ma con una attenzione al federalismo, ovvero alle modifiche apportate al Titolo V, approfondendo quindi tutti il rapporto centro periferia nel governo e nella gestione delle attività sociali, economiche e culturali. </w:t>
        <w:br/>
        <w:t>Non solo, verranno studiate e approfondite le realtà loifici regione per regione, ma verranno anchcali, verosimilmente con programmi spece studiati i vari dialetti comparandoli con le lingue comunitarie e con l’italiano, per comprendere le caratteristiche di «questi diversi codici». Il terzo anno è prevista l'educazione stradale con lo studio del nuovo codice, della segnaletica, del ciclomotore e della sua guida, del casco. Verranno insegnati anche i primi elementi di pronto soc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9:56:00Z</dcterms:created>
  <dc:creator>Rolo Banca</dc:creator>
  <dc:description/>
  <dc:language>en-US</dc:language>
  <cp:lastModifiedBy>Rolo Banca</cp:lastModifiedBy>
  <dcterms:modified xsi:type="dcterms:W3CDTF">2002-08-05T10:16:00Z</dcterms:modified>
  <cp:revision>1</cp:revision>
  <dc:subject/>
  <dc:title>Le indicazioni nazionali per i piani di studio nella scuola secondaria</dc:title>
</cp:coreProperties>
</file>